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プライバシーポリシー同意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（一般社団法人）春日部市サッカー協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266690" cy="401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01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春日部市サッカー協会が運営する各種大会において、参加チームから提出された加盟登録書に記載されている個人情報について、春日部市サッカー協会は、以下の目的においてのみ使用します。また、使用目的以外に使用しないことを徹底し、厳正な管理のもとに保管いた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登録書で取得する個人情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連絡責任者：氏名・住所・電話番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監　　　督：氏名・住所・電話番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コ　ー　チ：氏名・住所・電話番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主　　　将：氏名・住所・電話番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選　　　手：氏名・生年月日・年齢・身長・体重・登録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使用目的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出場資格確認および事務連絡のため春日部市サッカー協会において使用。</w:t>
                            </w:r>
                          </w:p>
                          <w:p>
                            <w:pPr>
                              <w:pStyle w:val="Normal"/>
                              <w:ind w:left="420"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15.75pt;mso-wrap-distance-left:9.05pt;mso-wrap-distance-right:9.05pt;mso-wrap-distance-top:0pt;mso-wrap-distance-bottom:0pt;margin-top:17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春日部市サッカー協会が運営する各種大会において、参加チームから提出された加盟登録書に記載されている個人情報について、春日部市サッカー協会は、以下の目的においてのみ使用します。また、使用目的以外に使用しないことを徹底し、厳正な管理のもとに保管いたし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登録書で取得する個人情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連絡責任者：氏名・住所・電話番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監　　　督：氏名・住所・電話番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コ　ー　チ：氏名・住所・電話番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主　　　将：氏名・住所・電話番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選　　　手：氏名・生年月日・年齢・身長・体重・登録番号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使用目的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出場資格確認および事務連絡のため春日部市サッカー協会において使用。</w:t>
                      </w:r>
                    </w:p>
                    <w:p>
                      <w:pPr>
                        <w:pStyle w:val="Normal"/>
                        <w:ind w:left="420" w:firstLine="4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春日部市サッカー協会が上記目的に登録書を使用することについて、登録書に記載されている全てのスタッフ・選手（未成年者の場合は保護者（親権者）の全て）の意思を確認した上で、これらを上記目的で使用することに同意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　記入日：　</w:t>
      </w:r>
      <w:r>
        <w:rPr>
          <w:rFonts w:eastAsia="HG丸ｺﾞｼｯｸM-PRO" w:ascii="HG丸ｺﾞｼｯｸM-PRO" w:hAnsi="HG丸ｺﾞｼｯｸM-PRO"/>
        </w:rPr>
        <w:t>202</w:t>
      </w:r>
      <w:r>
        <w:rPr>
          <w:rFonts w:ascii="HG丸ｺﾞｼｯｸM-PRO" w:hAnsi="HG丸ｺﾞｼｯｸM-PRO" w:eastAsia="HG丸ｺﾞｼｯｸM-PRO"/>
        </w:rPr>
        <w:t>１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</w:t>
      </w:r>
      <w:r>
        <w:rPr>
          <w:rFonts w:ascii="HG丸ｺﾞｼｯｸM-PRO" w:hAnsi="HG丸ｺﾞｼｯｸM-PRO" w:eastAsia="HG丸ｺﾞｼｯｸM-PRO"/>
          <w:szCs w:val="21"/>
          <w:u w:val="thick"/>
        </w:rPr>
        <w:t>チーム名：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  <w:u w:val="thick"/>
        </w:rPr>
      </w:pPr>
      <w:r>
        <w:rPr>
          <w:rFonts w:eastAsia="HG丸ｺﾞｼｯｸM-PRO" w:ascii="HG丸ｺﾞｼｯｸM-PRO" w:hAnsi="HG丸ｺﾞｼｯｸM-PRO"/>
          <w:sz w:val="24"/>
          <w:szCs w:val="21"/>
          <w:u w:val="thick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</w:t>
      </w:r>
      <w:r>
        <w:rPr>
          <w:rFonts w:ascii="HG丸ｺﾞｼｯｸM-PRO" w:hAnsi="HG丸ｺﾞｼｯｸM-PRO" w:eastAsia="HG丸ｺﾞｼｯｸM-PRO"/>
          <w:sz w:val="24"/>
          <w:u w:val="thick"/>
        </w:rPr>
        <w:t>代表者名：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919"/>
        </w:tabs>
        <w:ind w:left="1919" w:hanging="72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6:35:00Z</dcterms:created>
  <dc:creator>吉郎</dc:creator>
  <dc:description/>
  <cp:keywords/>
  <dc:language>en-US</dc:language>
  <cp:lastModifiedBy>KIND136</cp:lastModifiedBy>
  <cp:lastPrinted>2008-03-12T11:02:00Z</cp:lastPrinted>
  <dcterms:modified xsi:type="dcterms:W3CDTF">2021-01-26T09:53:00Z</dcterms:modified>
  <cp:revision>3</cp:revision>
  <dc:subject/>
  <dc:title>プライバシーポリシー同意書</dc:title>
</cp:coreProperties>
</file>